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529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Г.М. Джамал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ТЕРСКАЯ СОШ ИМ. Э.ХАМ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здание рабочей группы для разработки и управления программой изменений и дополнений образовательной системы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ределение изменений и дополнений в образовательную систему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азработка единичных проектов изменений в сводную программу изменений и допол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азработка плана-графика изменения дополнений образовательной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Контроль реализации запланированных изменений в образовательной системе школы.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РОЖНОЙ КАРТЫ ПО ВВЕДЕНИЮ ФГОС С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рабочей группы, обеспечивающей координацию действий коллектива средней  школы и отвечающего за информационное, научно-методическое, экспертное сопровождение процесса с целью сохранения преемственности ступеней и выработки новых нестандартных решений для  средней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Август 2017 г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уровня готовности  средней  школы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Сентяб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изучения ФГОС  среднего общего образования членами рабочей группы,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Август 2017 г.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Я ШАГА №2  </w:t>
      </w:r>
    </w:p>
    <w:p>
      <w:pPr>
        <w:pStyle w:val="Normal"/>
        <w:jc w:val="center"/>
        <w:rPr/>
      </w:pPr>
      <w:r>
        <w:rPr>
          <w:b/>
          <w:bCs/>
        </w:rPr>
        <w:t>ДОРОЖНОЙ КАРТЫ ПО ВВЕДЕНИЮ ФГОС  СО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е изменений и дополнений в образовательную систе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5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обсуждения примерной основной образовательной программы  средне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Ноябрь   2017 г.  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 среднего общего образования, на основе федерального перечня учебников, рекомендуемых                      к использованию и утвержденного приказом Министерства образования        и науки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 xml:space="preserve">2017-2018 г.   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роекта основной образовательной программы среднего общего образования МБОУ «Новотерская СОШ им. Э.Хамидо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2017-2018 г.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иведение нормативной базы   школы  в соответствие с требованиями ФГОС С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 xml:space="preserve">2017-2018 г. г.  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август 2017 г.      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пределение оптимальной для реализации модели организации образовательного процесса, модели организации внеурочной деятельности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-2018 г.</w:t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 С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-2018 г.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 средне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2018 г.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СОО на страницах сай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 ФГОС СОО  в Публичный отчет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1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 средней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-2018 г.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борудование классных кабинетов для 10-11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В течение  все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Я ШАГА №3 </w:t>
      </w:r>
    </w:p>
    <w:p>
      <w:pPr>
        <w:pStyle w:val="Normal"/>
        <w:jc w:val="center"/>
        <w:rPr/>
      </w:pPr>
      <w:r>
        <w:rPr>
          <w:b/>
          <w:bCs/>
        </w:rPr>
        <w:t>ДОРОЖНОЙ КАРТЫ ПО ВВЕДЕНИЮ ФГОС  С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725"/>
        <w:gridCol w:w="16"/>
      </w:tblGrid>
      <w:tr>
        <w:trPr>
          <w:trHeight w:val="21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Разработка Основной образовательной программы</w:t>
            </w:r>
          </w:p>
        </w:tc>
      </w:tr>
      <w:tr>
        <w:trPr>
          <w:trHeight w:val="285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rStyle w:val="Zag11"/>
              </w:rPr>
              <w:t>Разработка Основной образовательной программы среднего общего образования с привлечением органов самоуправления (Управляющий Совет и др.), обеспечивающих государственно-общественный характер управления образовательным учреждение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>
                <w:kern w:val="2"/>
                <w:lang w:eastAsia="hi-IN" w:bidi="hi-IN"/>
              </w:rPr>
              <w:t>2017-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единичных проектов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одную программу изменений   и дополнений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3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чные проекты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О ответственног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kern w:val="2"/>
                <w:lang w:eastAsia="hi-IN" w:bidi="hi-IN"/>
              </w:rPr>
              <w:t xml:space="preserve">2017-2018 </w:t>
            </w:r>
            <w:r>
              <w:rPr>
                <w:bCs/>
              </w:rPr>
              <w:t>учебный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м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редметных образовательных программ. Зам. директора по УВР Акбердиева Д.М-Х. по профильным предм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модели внеурочной деятельности Гачуева Р.И.,  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ируемых результатов освоения ОП. Зам. директора по УВР Акбердиева Д.М-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зработка Программы развития УУД.  Зам. директора по УВР Акбердиева Д.М-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учебного плана. Зам. директора по УВР Акбердиева Д.М-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рограммы воспитания и социализации. Гачуева Р.И.,  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рограммы коррекционной работы. Исмаилов Х.Ш.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  ОПП ООО.  Зам. директора по УВР Акбердиева Д.М-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 запросу  педагогического коллектива (документы и программы, способствующие введению ФГОС С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ШАГ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ОЙ КАРТЫ ПО ВВЕДЕНИЮ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-график мероприятий по обеспечению введения федерального государственного образовательного стандарта  средне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559"/>
        <w:gridCol w:w="62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ример-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тветствен-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ормы отчетных документ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 Создание организационно-управленческих условий внедрения ФГОС СОО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Рабочей группы по подготовке введения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Август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/>
              <w:t>Акбердиева Д.М-Х.</w:t>
            </w:r>
            <w:r>
              <w:rPr>
                <w:kern w:val="2"/>
                <w:lang w:eastAsia="hi-IN" w:bidi="hi-IN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иказ о создании рабочей группы по подготовке введения ФГОС СОО, положение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Плана-графика мероприятий по реализации направлений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kern w:val="2"/>
                <w:lang w:eastAsia="hi-IN" w:bidi="hi-IN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/>
              <w:t>Акбердиева Д.М-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иказ, план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курсовой подготовки   по проблеме введения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-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дулаева Х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и управленческих кадров к введению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иказ об утверждении плана графика повышения квалификации, план курсовой подготовки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едварительный анализ ресурсного обеспечения в соответствии с требованиями ФГОС СО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Акбердиева Д.М-Х.</w:t>
            </w:r>
            <w:r>
              <w:rPr>
                <w:kern w:val="2"/>
                <w:lang w:eastAsia="hi-IN" w:bidi="hi-IN"/>
              </w:rPr>
              <w:t xml:space="preserve"> Абдулаева Х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олучение объективной информации о готовности к переходу на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вещание при директоре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плана методического сопровождения  введения ФГОС  СО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Август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дулаева Х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Рассмотрение вопросов введения ФГОС СОО  на  методическом совете 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Октяб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2017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(далее-в соответствии с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Зам.дир.по НМР Абдулаева Х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Усвоение и принятие членами педколлектива основных положений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ведение инструктивно-методических совещаний и обучающих семинаров по вопросам введения ФГОС 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>В течение 2017-2018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Зам. директора по УВР </w:t>
            </w:r>
            <w:r>
              <w:rPr/>
              <w:t>Акбердиева Д.М-Х.</w:t>
            </w:r>
            <w:r>
              <w:rPr>
                <w:kern w:val="2"/>
                <w:lang w:eastAsia="hi-IN" w:bidi="hi-IN"/>
              </w:rPr>
              <w:t xml:space="preserve">,  педагог-психолог </w:t>
            </w:r>
            <w:r>
              <w:rPr/>
              <w:t>Исмаилов Х.Ш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лан методич. сопровожд., результаты анализа анкетиров. педагог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Организация участия различных категорий педагогических работников в  семинарах по вопросам введения ФГОС СО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В течение 2017-2018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и структурных подразде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научно-методического сопровождения перехода и внедрения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ООП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2017-2018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FF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Зам. директора по УВР </w:t>
            </w:r>
            <w:r>
              <w:rPr/>
              <w:t>Акбердиева Д.М-Х.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Создание О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ротоколы педсовета, приказ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 xml:space="preserve">Разработка и утверждение учебного п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Зам. директора по УВР </w:t>
            </w:r>
            <w:r>
              <w:rPr/>
              <w:t>Акбердиева Д.М-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Наличие учебного план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ОП СОО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Программы воспитания и социализаци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– май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/>
              <w:t>Гачуева Р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март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/>
              <w:t>Гачуева Р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Март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Зам. директора по НМР Абдулаева Х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токол педсовета, МО, приказ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рганизация индивидуального консультирования педагогов по вопросам психолого-педагогического сопровождения введения ФГОС СОО. </w:t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Составление антирисковой программы введения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Исмаилов Х.Ш.</w:t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 xml:space="preserve">План работы психолога 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Внесение изменений в нормативно-правовую базу деятельност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2017-2018 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Зам. директора по УВР Товзуралиева С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Приказ об утверждении локальных актов, протоколы УС, педсовет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Мониторинг введения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Зам.директора по УВР </w:t>
            </w:r>
            <w:r>
              <w:rPr/>
              <w:t>Акбердиева Д.М-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План ВШК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Организация отчетности по введению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Зам. директора по УВР </w:t>
            </w:r>
            <w:r>
              <w:rPr/>
              <w:t>Акбердиева Д.М-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2. Создание кадрового  обеспечения  внедрения ФГОС СОО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Анализ кадрового обеспечения апробации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ай </w:t>
            </w:r>
          </w:p>
          <w:p>
            <w:pPr>
              <w:pStyle w:val="Style24"/>
              <w:rPr/>
            </w:pPr>
            <w:r>
              <w:rPr>
                <w:kern w:val="2"/>
                <w:lang w:eastAsia="hi-IN" w:bidi="hi-IN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жамалдинова Г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Публичный отчет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Создание условий  для прохождения курсов повышения квалификации для учителей, участвующих в апробации ФГОС  СОО  в 2017-2020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-сентябрь</w:t>
            </w:r>
          </w:p>
          <w:p>
            <w:pPr>
              <w:pStyle w:val="Style24"/>
              <w:rPr/>
            </w:pPr>
            <w:r>
              <w:rPr>
                <w:kern w:val="2"/>
                <w:lang w:eastAsia="hi-IN" w:bidi="hi-IN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Зам.директора по НМР Абдулаева Х.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lang w:eastAsia="hi-IN" w:bidi="hi-IN"/>
              </w:rPr>
            </w:pPr>
            <w:r>
              <w:rPr/>
              <w:t xml:space="preserve">План-график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ведение педагогического совета </w:t>
            </w:r>
          </w:p>
          <w:p>
            <w:pPr>
              <w:pStyle w:val="Normal"/>
              <w:rPr/>
            </w:pPr>
            <w:r>
              <w:rPr/>
              <w:t>1. Повышение качества образования как одно из приоритетных направлений работы педагогического коллектива.</w:t>
            </w:r>
          </w:p>
          <w:p>
            <w:pPr>
              <w:pStyle w:val="Normal"/>
              <w:rPr/>
            </w:pPr>
            <w:r>
              <w:rPr/>
              <w:t>2. Разработка основной образовательной программы средне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жамалдинова Г.М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кбердиева Д.М-Х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дулаева Х.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токол педсовет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Создание творческих групп учителей по методическим проблемам, связанным с введ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В течение  уч.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Абдулаева Х.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3. Создание материально-технического обеспечения внедрения ФГОС СОО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оснащённости школы в соответствии с требованиями ФГОС СОО к минимальной оснащенности учебного процесса и оборудованию уч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>2017-2019 уч.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утиев Р.Ш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Хутиев Р.Ш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иведение в соответствие материально-технической базы реализации ООП СОО с требованиями ФГОС СО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СО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Дадаева З.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учителям, переходящим на ФГОС С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Ничеева Н.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Ничеева Н.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4. Создание организационно-информационного обеспечения внедрения ФГОС СОО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ведение диагностики готовности школы  к введению ФГОС СО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кбердиева Д.М-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дулаева Х.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олучение объективной информации о готовности школы к переходу на ФГОС СО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Диагностическая карт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на сайте школы информации о введении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Ничеева Н.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ходе и результатах внедрения ФГОС СО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банка полезных ссылок, наличие странички на школьном сайте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школы о ходе и результатах введения ФГОС СОО (Включение в Публичный доклад директора школы  раздела, отражающего ход введения ФГОС СО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Зам. директора по УВР </w:t>
            </w:r>
            <w:r>
              <w:rPr/>
              <w:t>Акбердиева Д.М-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ходе и результатах внедрения ФГОС  СО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школьном сайте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Я ШАГА № 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ОЙ КАРТЫ ПО ВВЕДЕНИЮ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ой  системе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73"/>
        <w:gridCol w:w="2065"/>
        <w:gridCol w:w="2976"/>
      </w:tblGrid>
      <w:tr>
        <w:trPr>
          <w:trHeight w:val="6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убъект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тоды сбора информ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ект  ООП СОО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льный проце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С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тав ОУ, локальные ак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учающие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кальные ак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В соотв. с графиком поставки учеб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  <w:t xml:space="preserve">                               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  <w:szCs w:val="28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42:00Z</dcterms:created>
  <dc:creator>User</dc:creator>
  <dc:description/>
  <cp:keywords/>
  <dc:language>en-US</dc:language>
  <cp:lastModifiedBy>Daniel Zeyb</cp:lastModifiedBy>
  <cp:lastPrinted>2015-04-23T07:27:00Z</cp:lastPrinted>
  <dcterms:modified xsi:type="dcterms:W3CDTF">2018-09-09T20:22:00Z</dcterms:modified>
  <cp:revision>4</cp:revision>
  <dc:subject/>
  <dc:title>Дорожная карта по введению ФГОС</dc:title>
</cp:coreProperties>
</file>